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МИНИСТЕРСТВО ПРИРОДНЫХ РЕСУРСОВ И ЭКОЛОГИИ</w:t>
      </w:r>
    </w:p>
    <w:p>
      <w:pPr>
        <w:pStyle w:val="ConsPlusTitle"/>
        <w:jc w:val="center"/>
        <w:rPr/>
      </w:pPr>
      <w:r>
        <w:rPr/>
        <w:t>РОССИЙСКОЙ ФЕДЕРАЦИ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ФЕДЕРАЛЬНАЯ СЛУЖБА</w:t>
      </w:r>
    </w:p>
    <w:p>
      <w:pPr>
        <w:pStyle w:val="ConsPlusTitle"/>
        <w:jc w:val="center"/>
        <w:rPr/>
      </w:pPr>
      <w:r>
        <w:rPr/>
        <w:t>ПО ГИДРОМЕТЕОРОЛОГИИ И МОНИТОРИНГУ ОКРУЖАЮЩЕЙ СРЕДЫ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РИКАЗ</w:t>
      </w:r>
    </w:p>
    <w:p>
      <w:pPr>
        <w:pStyle w:val="ConsPlusTitle"/>
        <w:jc w:val="center"/>
        <w:rPr/>
      </w:pPr>
      <w:r>
        <w:rPr/>
        <w:t>от 27 декабря 2017 г. N 687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Б ОРГАНИЗАЦИИ РАБОТ ПО СОГЛАСОВАНИЮ ПРОЕКТОВ НОРМАТИВОВ</w:t>
      </w:r>
    </w:p>
    <w:p>
      <w:pPr>
        <w:pStyle w:val="ConsPlusTitle"/>
        <w:jc w:val="center"/>
        <w:rPr/>
      </w:pPr>
      <w:r>
        <w:rPr/>
        <w:t>ДОПУСТИМОГО СБРОСА ВРЕДНЫХ ВЕЩЕСТВ В ВОДНЫЕ ОБЪЕКТЫ</w:t>
      </w:r>
    </w:p>
    <w:p>
      <w:pPr>
        <w:pStyle w:val="ConsPlusTitle"/>
        <w:jc w:val="center"/>
        <w:rPr/>
      </w:pPr>
      <w:r>
        <w:rPr/>
        <w:t>ДЕПАРТАМЕНТАМИ РОСГИДРОМЕТА ПО ФЕДЕРАЛЬНЫМ ОКРУГАМ</w:t>
      </w:r>
    </w:p>
    <w:p>
      <w:pPr>
        <w:pStyle w:val="ConsPlusNormal"/>
        <w:rPr/>
      </w:pPr>
      <w:r>
        <w:rPr/>
      </w:r>
    </w:p>
    <w:tbl>
      <w:tblPr>
        <w:tblW w:w="10207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10207"/>
      </w:tblGrid>
      <w:tr>
        <w:trPr/>
        <w:tc>
          <w:tcPr>
            <w:tcW w:w="10207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ConsPlusNormal"/>
              <w:jc w:val="center"/>
              <w:rPr/>
            </w:pPr>
            <w:r>
              <w:rPr/>
              <w:t>Список изменяющих документов</w:t>
            </w:r>
          </w:p>
          <w:p>
            <w:pPr>
              <w:pStyle w:val="ConsPlusNormal"/>
              <w:jc w:val="center"/>
              <w:rPr/>
            </w:pPr>
            <w:r>
              <w:rPr/>
              <w:t>(в ред. Приказов Росгидромета от 09.04.2018 N 140, от 01.03.2019 N 104)</w:t>
            </w:r>
          </w:p>
        </w:tc>
      </w:tr>
    </w:tbl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В целях упорядочения проведения работ по согласованию проектов нормативов допустимого сброса вредных веществ в водные объекты департаментами Росгидромета приказываю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. Начальникам департаментов Росгидромета по федеральным округам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.1. Обеспечить согласование проектов нормативов допустимых сбросов (НДС) на безвозмездной основе с учетом заключений, подготовленных ФГБУ УГМС и ФГБУ "СЦГМС ЧАМ"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.2. Осуществлять согласование проектов НДС в соответствии с прилагаемой схемой организации работ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.3. Обеспечить направление в ФГБУ УГМС и ФГБУ "СЦГМС ЧАМ", подготовившим заключение по проекту НДС, копии ответа водопользователю о согласовании или об отказе в согласовании проекта НДС в недельный срок с даты подписания такого ответа.</w:t>
      </w:r>
    </w:p>
    <w:p>
      <w:pPr>
        <w:pStyle w:val="ConsPlusNormal"/>
        <w:jc w:val="both"/>
        <w:rPr/>
      </w:pPr>
      <w:r>
        <w:rPr/>
        <w:t>(п. 1.3 введен Приказом Росгидромета от 09.04.2018 N 140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 Начальникам департаментов по федеральным округам, ФГБУ УГМС и ФГБУ "СЦГМС ЧАМ" при подготовке заключений и согласовании представленных водопользователями проектов НДС руководствоваться руководящим документом РД 52.24.689-2015 "Порядок рассмотрения и согласования проектов нормативов допустимого сброса вредных веществ в водные объекты" и Изменением N 1 РД 52.24.689-2015 "Порядок рассмотрения и согласования проектов нормативов допустимого сброса вредных веществ в водные объекты", введенным в действие приказом Росгидромета от 25 декабря 2017 г. N 681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 Утратил силу. - Приказ Росгидромета от 09.04.2018 N 140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4. Признать утратившим силу приказ Росгидромета от 9 декабря 2013 г. N 672 "Об организации работ по согласованию проектов нормативов допустимого сброса вредных веществ в водные объекты Департаментами Росгидромета по федеральным округам"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5. Контроль за исполнением настоящего приказа возложить на начальника УМЗА Росгидромета Ю.В. Пешкова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Руководитель Росгидромета</w:t>
      </w:r>
    </w:p>
    <w:p>
      <w:pPr>
        <w:pStyle w:val="ConsPlusNormal"/>
        <w:jc w:val="right"/>
        <w:rPr/>
      </w:pPr>
      <w:r>
        <w:rPr/>
        <w:t>М.Е.ЯКОВЕНКО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</w:t>
      </w:r>
    </w:p>
    <w:p>
      <w:pPr>
        <w:pStyle w:val="ConsPlusNormal"/>
        <w:jc w:val="right"/>
        <w:rPr/>
      </w:pPr>
      <w:r>
        <w:rPr/>
        <w:t>к приказу Росгидромета</w:t>
      </w:r>
    </w:p>
    <w:p>
      <w:pPr>
        <w:pStyle w:val="ConsPlusNormal"/>
        <w:jc w:val="right"/>
        <w:rPr/>
      </w:pPr>
      <w:r>
        <w:rPr/>
        <w:t>от 27 декабря 2017 г. N 687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bookmarkStart w:id="0" w:name="Par38"/>
      <w:bookmarkEnd w:id="0"/>
      <w:r>
        <w:rPr/>
        <w:t>СХЕМА</w:t>
      </w:r>
    </w:p>
    <w:p>
      <w:pPr>
        <w:pStyle w:val="ConsPlusNormal"/>
        <w:jc w:val="center"/>
        <w:rPr/>
      </w:pPr>
      <w:r>
        <w:rPr/>
        <w:t>ОРГАНИЗАЦИИ РАБОТ ПО СОГЛАСОВАНИЮ ПРОЕКТОВ НОРМАТИВОВ</w:t>
      </w:r>
    </w:p>
    <w:p>
      <w:pPr>
        <w:pStyle w:val="ConsPlusNormal"/>
        <w:jc w:val="center"/>
        <w:rPr/>
      </w:pPr>
      <w:r>
        <w:rPr/>
        <w:t>ДОПУСТИМОГО СБРОСА (НДС) ВРЕДНЫХ ВЕЩЕСТВ В ВОДНЫЕ ОБЪЕКТЫ</w:t>
      </w:r>
    </w:p>
    <w:p>
      <w:pPr>
        <w:pStyle w:val="ConsPlusNormal"/>
        <w:rPr/>
      </w:pPr>
      <w:r>
        <w:rPr/>
      </w:r>
    </w:p>
    <w:tbl>
      <w:tblPr>
        <w:tblW w:w="10207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10207"/>
      </w:tblGrid>
      <w:tr>
        <w:trPr/>
        <w:tc>
          <w:tcPr>
            <w:tcW w:w="10207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ConsPlusNormal"/>
              <w:jc w:val="center"/>
              <w:rPr/>
            </w:pPr>
            <w:r>
              <w:rPr/>
              <w:t>Список изменяющих документов</w:t>
            </w:r>
          </w:p>
          <w:p>
            <w:pPr>
              <w:pStyle w:val="ConsPlusNormal"/>
              <w:jc w:val="center"/>
              <w:rPr/>
            </w:pPr>
            <w:r>
              <w:rPr/>
              <w:t>(в ред. Приказа Росгидромета от 01.03.2019 N 104)</w:t>
            </w:r>
          </w:p>
        </w:tc>
      </w:tr>
    </w:tbl>
    <w:p>
      <w:pPr>
        <w:pStyle w:val="ConsPlusNormal"/>
        <w:jc w:val="center"/>
        <w:rPr/>
      </w:pPr>
      <w:r>
        <w:rPr/>
      </w:r>
    </w:p>
    <w:tbl>
      <w:tblPr>
        <w:tblW w:w="907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4"/>
        <w:gridCol w:w="3762"/>
        <w:gridCol w:w="4855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департамента Росгидромета, согласовывающего проекты НДС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ФГБУ УГМС, осуществляющего подготовку заключений на проекты НДС</w:t>
            </w:r>
          </w:p>
        </w:tc>
      </w:tr>
      <w:tr>
        <w:trPr/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3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епартамент Росгидромета по ПФО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ГБУ "Верхне-Волжское УГМС"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ГБУ "Башкирское УГМС"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ГБУ "Приволжское УГМС"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ГБУ "УГМС Республики Татарстан"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ГБУ "Уральское УГМС" (по территории Пермского края)</w:t>
            </w:r>
          </w:p>
        </w:tc>
      </w:tr>
      <w:tr>
        <w:trPr/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3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епартамент Росгидромета по ДФО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ГБУ "Дальневосточное УГМС"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ГБУ "Забайкальское УГМС"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ГБУ "Камчатское УГМС"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ГБУ "Колымское УГМС"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ГБУ "Приморское УГМС"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ГБУ "Сахалинское УГМС"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ГБУ "Чукотское УГМС"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ГБУ "Якутское УГМС"</w:t>
            </w:r>
          </w:p>
        </w:tc>
      </w:tr>
      <w:tr>
        <w:trPr/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3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епартамент Росгидромета по СФО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ГБУ "Западно-Сибирское УГМС"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ГБУ "Иркутское УГМС"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ГБУ "Обь-Иртышское УГМС" (по территории Омской области)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ГБУ "Среднесибирское УГМС"</w:t>
            </w:r>
          </w:p>
        </w:tc>
      </w:tr>
      <w:tr>
        <w:trPr/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3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епартамент Росгидромета по СЗФО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ГБУ "Северо-Западное УГМС"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ГБУ "Мурманское УГМС"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ГБУ "Северное УГМС"</w:t>
            </w:r>
          </w:p>
        </w:tc>
      </w:tr>
      <w:tr>
        <w:trPr/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3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епартамент Росгидромета по ЮФО и СКФО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ГБУ "Северо-Кавказское УГМС"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ГБУ "СЦГМС ЧАМ"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ГБУ "Крымское УГМС"</w:t>
            </w:r>
          </w:p>
        </w:tc>
      </w:tr>
      <w:tr>
        <w:trPr/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3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епартамент Росгидромета по УФО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ГБУ "Уральское УГМС" (кроме территории Пермского края)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ГБУ "Обь-Иртышское УГМС" (по территориям Тюменской области, Ханты-Мансийского автономного округа - Югры, Ямало-Ненецкого автономного округа)</w:t>
            </w:r>
          </w:p>
        </w:tc>
      </w:tr>
      <w:tr>
        <w:trPr/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3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епартамент Росгидромета по ЦФО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ГБУ "Центральное УГМС"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ГБУ "Центрально-Черноземное УГМС"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footerReference w:type="default" r:id="rId3"/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4"/>
      <w:szCs w:val="24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1T09:15:00Z</dcterms:created>
  <dc:creator>User1</dc:creator>
  <dc:description/>
  <dc:language>en-US</dc:language>
  <cp:lastModifiedBy>User1</cp:lastModifiedBy>
  <dcterms:modified xsi:type="dcterms:W3CDTF">2020-11-11T09:15:00Z</dcterms:modified>
  <cp:revision>2</cp:revision>
  <dc:subject/>
  <dc:title>Приказ Росгидромета от 27.12.2017 N 687(ред. от 01.03.2019)"Об организации работ по согласованию проектов нормативов допустимого сброса вредных веществ в водные объекты департаментами Росгидромета по федеральным округам"</dc:title>
</cp:coreProperties>
</file>